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5619750" cy="3645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egin  or   end</cp:lastModifiedBy>
  <dcterms:modified xsi:type="dcterms:W3CDTF">2025-09-29T02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lYzcwMDFkMGRiNzUzYWYyMTgzMWY0ZTFiZDI2OTUiLCJ1c2VySWQiOiI3NjM3NjQyODIifQ==</vt:lpwstr>
  </property>
  <property fmtid="{D5CDD505-2E9C-101B-9397-08002B2CF9AE}" pid="5" name="commondata">
    <vt:lpwstr>commondata</vt:lpwstr>
  </property>
</Properties>
</file>