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3912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4"/>
                <w:lang w:val="zh-CN"/>
              </w:rPr>
              <w:drawing>
                <wp:inline distT="0" distB="0" distL="0" distR="0">
                  <wp:extent cx="5393690" cy="40455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04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/>
              </w:rPr>
              <w:t>右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en-US" w:eastAsia="zh-CN"/>
              </w:rPr>
              <w:t>一：评价组组长（李毅雄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/>
              </w:rPr>
              <w:t>左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/>
              </w:rPr>
              <w:t>：评价人员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zh-CN"/>
              </w:rPr>
              <w:t>（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en-US" w:eastAsia="zh-CN"/>
              </w:rPr>
              <w:t>周忠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  <w:lang w:val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4"/>
                <w:lang w:val="en-US" w:eastAsia="zh-CN"/>
              </w:rPr>
              <w:t>中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/>
              </w:rPr>
              <w:t>业主方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en-US" w:eastAsia="zh-CN"/>
              </w:rPr>
              <w:t>陪同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zh-CN"/>
              </w:rPr>
              <w:t>人员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zh-CN"/>
              </w:rPr>
              <w:t>（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en-US" w:eastAsia="zh-CN"/>
              </w:rPr>
              <w:t>程龙</w:t>
            </w:r>
            <w:r>
              <w:rPr>
                <w:rFonts w:cs="宋体"/>
                <w:b w:val="false"/>
                <w:bCs w:val="false"/>
                <w:sz w:val="28"/>
                <w:szCs w:val="24"/>
                <w:lang w:val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9-10T01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