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79745" cy="37801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级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级；业主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杜常静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07-25T09:0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