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3930650</wp:posOffset>
                  </wp:positionV>
                  <wp:extent cx="5565775" cy="417449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右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中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7-24T07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