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88925</wp:posOffset>
                  </wp:positionV>
                  <wp:extent cx="5588000" cy="4191000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向荣鼎，左；业主：冯春燕，中；勘验：袁志琴，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6-24T08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