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664200" cy="8754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6-12T01:4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