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3133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607050" cy="65405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654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李毅雄、加油站负责人、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5-06T07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