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3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drawing>
                <wp:inline distT="0" distB="0" distL="0" distR="0">
                  <wp:extent cx="5622290" cy="421513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2290" cy="421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李毅雄、加油站负责人、周忠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05-06T07:4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D7AC06C954C1BA9271E2750FE907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