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drawing>
                <wp:inline distT="0" distB="0" distL="0" distR="0">
                  <wp:extent cx="4892675" cy="41706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评价人员（左二：徐卫琼、左三：周路平）与企业人员现场踏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4-29T08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