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68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项目组长：向荣鼎，左，一级；勘验：袁志琴，右，三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211445" cy="374523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144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站全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240020" cy="393001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"/>
        <w:gridCol w:w="4494"/>
      </w:tblGrid>
      <w:tr>
        <w:trPr>
          <w:trHeight w:val="6403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63235" cy="367157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储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65140" cy="403225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汽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加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机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640330" cy="1979930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7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柴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加油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机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底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832735" cy="1979930"/>
                  <wp:effectExtent l="0" t="0" r="0" b="0"/>
                  <wp:docPr id="8" name="图片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油罐操作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-92#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罐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已停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区安全警示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695" cy="1979930"/>
                  <wp:effectExtent l="0" t="0" r="0" b="0"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卸油区安全操作规程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1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卸油接地报警仪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1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3-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密闭卸油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695" cy="1979930"/>
                  <wp:effectExtent l="0" t="0" r="0" b="0"/>
                  <wp:docPr id="1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密闭卸油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43505" cy="1979930"/>
                  <wp:effectExtent l="0" t="0" r="0" b="0"/>
                  <wp:docPr id="1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消防沙池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1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6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消防器材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1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油罐区推车式灭火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卸油区人体静电释放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40330" cy="1979295"/>
                  <wp:effectExtent l="0" t="0" r="0" b="0"/>
                  <wp:docPr id="1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灭火器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1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隔油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2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配电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695" cy="1979930"/>
                  <wp:effectExtent l="0" t="0" r="0" b="0"/>
                  <wp:docPr id="2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发电机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2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油罐及管道渗漏检测仪、液位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40330" cy="1979295"/>
                  <wp:effectExtent l="0" t="0" r="0" b="0"/>
                  <wp:docPr id="2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视频监控显示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40330" cy="1979295"/>
                  <wp:effectExtent l="0" t="0" r="0" b="0"/>
                  <wp:docPr id="2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急停按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2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6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内变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2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exac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区内建构筑物</w:t>
            </w:r>
          </w:p>
        </w:tc>
      </w:tr>
      <w:tr>
        <w:trPr>
          <w:trHeight w:val="3412" w:hRule="exac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7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北面洗车设备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2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8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东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洗车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40330" cy="1979295"/>
                  <wp:effectExtent l="0" t="0" r="0" b="0"/>
                  <wp:docPr id="2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61" w:right="1361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341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用房（休息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40330" cy="1979295"/>
                  <wp:effectExtent l="0" t="0" r="0" b="0"/>
                  <wp:docPr id="3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用房（发配电室、餐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695" cy="1979930"/>
                  <wp:effectExtent l="0" t="0" r="0" b="0"/>
                  <wp:docPr id="3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区周边环境</w:t>
            </w:r>
          </w:p>
        </w:tc>
      </w:tr>
      <w:tr>
        <w:trPr>
          <w:trHeight w:val="339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址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面环境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3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址南面环境（州税务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3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2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址西面环境（康珠大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39060" cy="1979295"/>
                  <wp:effectExtent l="0" t="0" r="0" b="0"/>
                  <wp:docPr id="3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站址北面环境（居民小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40965" cy="1979295"/>
                  <wp:effectExtent l="0" t="0" r="0" b="0"/>
                  <wp:docPr id="3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536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header" Target="head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536728441</cp:lastModifiedBy>
  <dcterms:modified xsi:type="dcterms:W3CDTF">2024-04-24T05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