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同志，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良活水供销社龙祥加油站现状评价报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组长。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ind w:right="-56"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6" w:firstLine="3907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5690870" cy="82619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60390" cy="80029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Existence°</cp:lastModifiedBy>
  <dcterms:modified xsi:type="dcterms:W3CDTF">2024-04-20T08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