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0040" cy="4613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1" t="3968" r="4795" b="4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2-20T02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