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武德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15570</wp:posOffset>
            </wp:positionV>
            <wp:extent cx="5944870" cy="37788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4-17T07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