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4744720" cy="3558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 w:bidi="ar-SA"/>
        </w:rPr>
        <w:t>企业人员与评价项目负责人（中：周路平）及评价人员（右一：徐卫琼）</w:t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b/>
        <w:color w:val="000000"/>
        <w:spacing w:val="12"/>
        <w:szCs w:val="28"/>
      </w:rPr>
      <w:t xml:space="preserve"> </w:t>
    </w:r>
    <w:r>
      <w:rPr>
        <w:color w:val="000000"/>
      </w:rPr>
      <w:t>昭通市鼎安科技有限公司</w:t>
    </w:r>
    <w:r>
      <w:rPr>
        <w:rFonts w:cs="Calibri" w:eastAsia="Calibri"/>
        <w:color w:val="000000"/>
      </w:rPr>
      <w:t xml:space="preserve">  </w:t>
    </w:r>
    <w:r>
      <w:rPr>
        <w:rFonts w:cs="Calibri" w:eastAsia="Calibri"/>
      </w:rPr>
      <w:t xml:space="preserve">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color w:val="000000"/>
      <w:sz w:val="21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4-03T0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