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662930" cy="6358890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635889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drawing>
          <wp:inline distT="0" distB="0" distL="0" distR="0">
            <wp:extent cx="5511165" cy="7740015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662930" cy="7297420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29742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Arial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blue</cp:lastModifiedBy>
  <dcterms:modified xsi:type="dcterms:W3CDTF">2024-02-19T03:15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1DD1BF19B4710838A94D7E6D990B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