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人员从左至右分别是：业主代表周峰、项目负责人李晓达（二级评价师）、报告编写人王光全（二级评价师）、业主代表邱红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652135" cy="423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lue</cp:lastModifiedBy>
  <dcterms:modified xsi:type="dcterms:W3CDTF">2024-02-19T03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