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828030" cy="6475095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drawing>
          <wp:inline distT="0" distB="0" distL="0" distR="0">
            <wp:extent cx="5822315" cy="456946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drawing>
          <wp:inline distT="0" distB="0" distL="0" distR="0">
            <wp:extent cx="6035675" cy="3394710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drawing>
          <wp:inline distT="0" distB="0" distL="0" distR="0">
            <wp:extent cx="5664200" cy="3186430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5592445" cy="3698240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5822315" cy="388747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825490" cy="4319905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2315" cy="429895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918835" cy="3329305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12-29T01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