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35</wp:posOffset>
                  </wp:positionV>
                  <wp:extent cx="4382135" cy="32772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2135" cy="327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人员踏勘现场照片（右一李毅雄（项目组长），左一周忠菊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1Char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qixiang W</cp:lastModifiedBy>
  <dcterms:modified xsi:type="dcterms:W3CDTF">2023-11-08T07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294</vt:lpwstr>
  </property>
</Properties>
</file>