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513080</wp:posOffset>
            </wp:positionV>
            <wp:extent cx="5992495" cy="84791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 xml:space="preserve">6.3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1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635</wp:posOffset>
            </wp:positionV>
            <wp:extent cx="6522085" cy="922845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5310</wp:posOffset>
            </wp:positionH>
            <wp:positionV relativeFrom="paragraph">
              <wp:posOffset>-73660</wp:posOffset>
            </wp:positionV>
            <wp:extent cx="6421755" cy="908621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-306705</wp:posOffset>
            </wp:positionV>
            <wp:extent cx="6356985" cy="899414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3390</wp:posOffset>
            </wp:positionH>
            <wp:positionV relativeFrom="paragraph">
              <wp:posOffset>-180340</wp:posOffset>
            </wp:positionV>
            <wp:extent cx="6177915" cy="874077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0</wp:posOffset>
            </wp:positionH>
            <wp:positionV relativeFrom="paragraph">
              <wp:posOffset>-12700</wp:posOffset>
            </wp:positionV>
            <wp:extent cx="5963285" cy="843724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07950</wp:posOffset>
            </wp:positionV>
            <wp:extent cx="5880735" cy="832040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8785</wp:posOffset>
            </wp:positionH>
            <wp:positionV relativeFrom="paragraph">
              <wp:posOffset>-165100</wp:posOffset>
            </wp:positionV>
            <wp:extent cx="6148070" cy="75660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0375</wp:posOffset>
            </wp:positionH>
            <wp:positionV relativeFrom="paragraph">
              <wp:posOffset>635</wp:posOffset>
            </wp:positionV>
            <wp:extent cx="6191885" cy="85502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白林</cp:lastModifiedBy>
  <dcterms:modified xsi:type="dcterms:W3CDTF">2023-01-11T02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