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4040" cy="33699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4040" cy="361442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4040" cy="303149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4040" cy="255143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4040" cy="268097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CDJS</cp:lastModifiedBy>
  <dcterms:modified xsi:type="dcterms:W3CDTF">2023-01-10T06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