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91200" cy="43434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评价师与业主陪同人员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：李晓达，项目负责人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Cs/>
                <w:sz w:val="24"/>
              </w:rPr>
              <w:t>勘验人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二级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bCs/>
                <w:sz w:val="24"/>
              </w:rPr>
              <w:t>评价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建设单位陪同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Cs/>
                <w:sz w:val="24"/>
              </w:rPr>
              <w:t>右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黄义敏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Cs/>
                <w:sz w:val="24"/>
              </w:rPr>
              <w:t>勘验人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告编制人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bCs/>
                <w:sz w:val="24"/>
              </w:rPr>
              <w:t>评价师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2-28T14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