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>
          <w:trHeight w:val="345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272280" cy="3204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、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文档存本地丢失不负责</cp:lastModifiedBy>
  <dcterms:modified xsi:type="dcterms:W3CDTF">2022-11-27T14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