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11800" cy="73361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08T02:4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