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49570" cy="726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26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37505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88610" cy="718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27650" cy="8343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486400" cy="731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270544883@qq.com</cp:lastModifiedBy>
  <dcterms:modified xsi:type="dcterms:W3CDTF">2022-09-19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