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左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，右，三级；陪同人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彭翠花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9T04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