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（中）（一级评价师），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4T14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